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0"/>
        <w:gridCol w:w="2803"/>
      </w:tblGrid>
      <w:tr>
        <w:trPr/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  <w:t>XP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стеклоподъемника задней левой двери вверх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анжев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мма 3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рпур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мма 3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рпур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левого борт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рпурно-голуб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Стеклоподъемник передней левой двери вверх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ле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правого борт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рпурно-чер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Мотор редуктора открытия багажни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двери водител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лто-чер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блокировка дверей пассажир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лт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Стеклоподъемник задней правой двери вверх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анжево-чер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Стеклоподъемник передней правой двери вверх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лено-чер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ель поворота левого борт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убо-чер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ель поворота правого борт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уб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  <w:lang w:val="en-US"/>
              </w:rPr>
              <w:t>XP</w:t>
            </w:r>
            <w:r>
              <w:rPr>
                <w:b/>
                <w:sz w:val="44"/>
                <w:szCs w:val="4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звуковым сигналом тревожн. сигн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не-голуб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свещения панели прибор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атчику регулятора освещения панели прибор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енна ИММ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енна ИММ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ле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 аварийного сигнал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убо-пурпур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лючатель указателей поворота правого борт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уб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лючатель указателей поворота левого борт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убо-чер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мма 1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анжев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выключателю обогрева заднего стекл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индикатору ИММ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лто-голуб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лампам габаритных огне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лт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  <w:lang w:val="uk-UA"/>
              </w:rPr>
              <w:t xml:space="preserve"> лин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анжево-голуб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 лампам ближнего света фар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зелен</w:t>
            </w:r>
            <w:r>
              <w:rPr>
                <w:b/>
                <w:sz w:val="28"/>
                <w:szCs w:val="28"/>
              </w:rPr>
              <w:t>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выключателю заднего х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лено-чер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выключателю ПТФ/ЗПТФ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анжево-бел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выключателю капот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о-чер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 масс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еле ПТФ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ли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лто-чер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  <w:lang w:val="en-US"/>
              </w:rPr>
              <w:t>XP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выключателю задних двере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не-пурпур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ереключателю управления стеклоподъемников задней правой двер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о-зеле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ереключателю управления стеклоподъемников задней левой двер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о-голуб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ереключателю управления стеклоподъемников передней правой двер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о-бел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Шина </w:t>
            </w:r>
            <w:r>
              <w:rPr>
                <w:sz w:val="28"/>
                <w:szCs w:val="28"/>
                <w:lang w:val="en-US"/>
              </w:rPr>
              <w:t>LIN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убо-бел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выключателю передней левой двер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убо-чер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выключателю передней правой двер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выключателю багажни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лто-пурпур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нопке открытия багажни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убо-пурпур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лампами ЗПТ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анжево-чер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оси Х зеркал пассажир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уб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оси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 зеркал пассажир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ле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лампами ЗПТ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анжево-чер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еле ближнего света фар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переключателя стеклоподъемник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ов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лафоном освещения салон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о-чер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  <w:lang w:val="en-US"/>
              </w:rPr>
              <w:t>XP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дополнительного датчи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выходу дополнительного датчи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дополнительного датчи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09:00Z</dcterms:created>
  <dc:creator>Bogkova</dc:creator>
  <dc:description/>
  <cp:keywords/>
  <dc:language>en-US</dc:language>
  <cp:lastModifiedBy>Bogkova</cp:lastModifiedBy>
  <dcterms:modified xsi:type="dcterms:W3CDTF">2007-09-26T13:09:00Z</dcterms:modified>
  <cp:revision>2</cp:revision>
  <dc:subject/>
  <dc:title>XP1</dc:title>
</cp:coreProperties>
</file>